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NAM 2002-200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hématiques actuarielles fondamentales (assurance non v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uxième série d'exerc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e entreprise est soumise à un risque assurable qui se traduit par un dommage annuel sur un bien de valeur C égal à X = T.C.</w:t>
      </w:r>
    </w:p>
    <w:p>
      <w:pPr>
        <w:pStyle w:val="Normal"/>
        <w:rPr/>
      </w:pPr>
      <w:r>
        <w:rPr>
          <w:sz w:val="24"/>
        </w:rPr>
        <w:t>T ne peut prendre que les valeurs 0, 10%, 20%, …. 100%.</w:t>
      </w:r>
    </w:p>
    <w:p>
      <w:pPr>
        <w:pStyle w:val="Normal"/>
        <w:rPr>
          <w:sz w:val="24"/>
        </w:rPr>
      </w:pPr>
      <w:r>
        <w:rPr>
          <w:sz w:val="24"/>
        </w:rPr>
        <w:t>La probabilité pour que T soit égal à 0,1k, pour k variant de 1 à 10, est de la forme A.p</w:t>
      </w:r>
      <w:r>
        <w:rPr>
          <w:sz w:val="24"/>
          <w:vertAlign w:val="superscript"/>
        </w:rPr>
        <w:t>k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Quel est la probabilité pour qu’il n’y ait pas de sinistre ?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Application numérique si p=0,8 et A=0,014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Donner l’espérance mathématique de X en fonction de C, A et 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assureur qui accepte de prendre en charge la totalité du risque tarifie sur la base de E(X) qu’il majore de 30% ; Quel est la prime P’’ demandée, lorsque C=50 M€ pour les valeurs de A et p indiquées au 1)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L’entreprise détermine s’es choix en utilisant une fonction d’utilité de la forme u(W) = a-b.exp</w:t>
      </w:r>
      <w:r>
        <w:rPr>
          <w:vertAlign w:val="superscript"/>
        </w:rPr>
        <w:t>(-</w:t>
      </w:r>
      <w:r>
        <w:rPr>
          <w:rFonts w:cs="Symbol" w:ascii="Symbol" w:hAnsi="Symbol"/>
          <w:vertAlign w:val="superscript"/>
          <w:lang w:eastAsia="fr-FR"/>
        </w:rPr>
        <w:t></w:t>
      </w:r>
      <w:r>
        <w:rPr>
          <w:vertAlign w:val="superscript"/>
        </w:rPr>
        <w:t>.W)</w:t>
      </w:r>
      <w:r>
        <w:rPr/>
        <w:t xml:space="preserve">, ou W est la situation de fortune, a, b et </w:t>
      </w:r>
      <w:r>
        <w:rPr>
          <w:rFonts w:cs="Symbol" w:ascii="Symbol" w:hAnsi="Symbol"/>
          <w:lang w:eastAsia="fr-FR"/>
        </w:rPr>
        <w:t></w:t>
      </w:r>
      <w:r>
        <w:rPr/>
        <w:t xml:space="preserve"> étant des paramètres positif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érifier qu’elle correspond à une attitude d’aversion au risqu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elles sont les valeurs aléatoires de la situation de fortune lorsque la fortune est initialement égale à K et qu’elle peut être entamée par les dommages décrits précédemment, quand il n’y a pas d’assurance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lculer l’espérance de a-b.exp</w:t>
      </w:r>
      <w:r>
        <w:rPr>
          <w:vertAlign w:val="superscript"/>
        </w:rPr>
        <w:t>(-</w:t>
      </w:r>
      <w:r>
        <w:rPr>
          <w:rFonts w:cs="Symbol" w:ascii="Symbol" w:hAnsi="Symbol"/>
          <w:vertAlign w:val="superscript"/>
          <w:lang w:eastAsia="fr-FR"/>
        </w:rPr>
        <w:t></w:t>
      </w:r>
      <w:r>
        <w:rPr>
          <w:vertAlign w:val="superscript"/>
        </w:rPr>
        <w:t xml:space="preserve">.W) </w:t>
      </w:r>
      <w:r>
        <w:rPr/>
        <w:t xml:space="preserve">pour K=20M€ et </w:t>
      </w:r>
      <w:r>
        <w:rPr>
          <w:rFonts w:cs="Symbol" w:ascii="Symbol" w:hAnsi="Symbol"/>
          <w:lang w:eastAsia="fr-FR"/>
        </w:rPr>
        <w:t></w:t>
      </w:r>
      <w:r>
        <w:rPr/>
        <w:t xml:space="preserve"> = 0,05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’entreprise cherche à savoir si elle doit s’assurer en utilisant le critère de maximisation de l’utilité espéré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elle est alors sa décision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-a-t’il une possibilité autre que l’alternative non-assurance ou assurance intégrale ?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Arial" w:hAnsi="Arial" w:eastAsia="Times New Roman" w:cs="Arial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5:53:00Z</dcterms:created>
  <dc:creator>mpn</dc:creator>
  <dc:description/>
  <dc:language>en-US</dc:language>
  <cp:lastModifiedBy>MEFI</cp:lastModifiedBy>
  <cp:lastPrinted>2002-12-17T10:28:00Z</cp:lastPrinted>
  <dcterms:modified xsi:type="dcterms:W3CDTF">2003-02-24T16:17:00Z</dcterms:modified>
  <cp:revision>3</cp:revision>
  <dc:subject/>
  <dc:title>CNAM 2002-2003</dc:title>
</cp:coreProperties>
</file>