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uitième série d'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. Application d’une franch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une assurance de dommages, ou le nombre annuel de sinistres est régi par un processus de Poisson de paramètre </w:t>
      </w:r>
      <w:r>
        <w:rPr>
          <w:rFonts w:cs="Symbol" w:ascii="Symbol" w:hAnsi="Symbol"/>
          <w:sz w:val="20"/>
          <w:szCs w:val="24"/>
        </w:rPr>
        <w:t></w:t>
      </w:r>
      <w:r>
        <w:rPr/>
        <w:t xml:space="preserve"> et ou la fonction de répartition des montants est F(y) = P[Y &lt; y], l’assureur propose d’appliquer une franchise toujours déduite de seuil 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rer que le nombre de sinistres dépassant la franchise est une variable de Poisson dont on précisera le paramètre</w:t>
      </w:r>
    </w:p>
    <w:p>
      <w:pPr>
        <w:pStyle w:val="Normal"/>
        <w:numPr>
          <w:ilvl w:val="0"/>
          <w:numId w:val="2"/>
        </w:numPr>
        <w:rPr/>
      </w:pPr>
      <w:r>
        <w:rPr/>
        <w:t>A partir de la statistique ci dessous, déterminer le pourcentage de réduction à appliquer à la prime pure de l’assurance sans franchise, pour une franchise toujours déduite de seuil f = 800.</w:t>
      </w:r>
    </w:p>
    <w:p>
      <w:pPr>
        <w:pStyle w:val="Normal"/>
        <w:ind w:left="360" w:hanging="0"/>
        <w:rPr/>
      </w:pPr>
      <w:r>
        <w:rPr/>
      </w:r>
    </w:p>
    <w:tbl>
      <w:tblPr>
        <w:tblW w:w="47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60"/>
        <w:gridCol w:w="940"/>
        <w:gridCol w:w="21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nche de coû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ants (en milliers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 à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 à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00 à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0 à 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 200 à 1 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 600 à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0 à 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 7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00 à 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 2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00 à 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 3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 000 à 2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 28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+ de 2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 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 15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évaluer la variance d’un sinistre Y, on suppose que dans une tranche de coût telle que m &lt; Y &lt; M, il y a un nombre </w:t>
      </w:r>
      <w:r>
        <w:rPr>
          <w:rFonts w:cs="Symbol" w:ascii="Symbol" w:hAnsi="Symbol"/>
          <w:sz w:val="20"/>
          <w:szCs w:val="24"/>
        </w:rPr>
        <w:t></w:t>
      </w:r>
      <w:r>
        <w:rPr/>
        <w:t xml:space="preserve"> de sinistres égaux à m et un nombre </w:t>
      </w:r>
      <w:r>
        <w:rPr>
          <w:rFonts w:cs="Symbol" w:ascii="Symbol" w:hAnsi="Symbol"/>
          <w:sz w:val="20"/>
          <w:szCs w:val="24"/>
        </w:rPr>
        <w:t></w:t>
      </w:r>
      <w:r>
        <w:rPr/>
        <w:t xml:space="preserve"> de sinistres égaux à 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n désignant par n le nombre de sinistres de la tranche, par S1 la somme de leurs montants, quelles relations lient n et S1 avec m, M, </w:t>
      </w:r>
      <w:r>
        <w:rPr>
          <w:rFonts w:cs="Symbol" w:ascii="Symbol" w:hAnsi="Symbol"/>
          <w:sz w:val="20"/>
          <w:szCs w:val="24"/>
        </w:rPr>
        <w:t></w:t>
      </w:r>
      <w:r>
        <w:rPr/>
        <w:t xml:space="preserve"> et </w:t>
      </w:r>
      <w:r>
        <w:rPr>
          <w:rFonts w:cs="Symbol" w:ascii="Symbol" w:hAnsi="Symbol"/>
          <w:sz w:val="20"/>
          <w:szCs w:val="24"/>
        </w:rPr>
        <w:t></w:t>
      </w:r>
      <w:r>
        <w:rPr/>
        <w:t>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elle est alors l’expression de la somme des carrés des montants de sinistres de la tranche ? Exprimer S2 en fonction de S1, m, M et 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tiliser la formule précédente pour évaluer E(Y²) lorsque f = 800 (on supposera que le plafond pour la dernière tranche de coût est 60 00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pplication d’un plafond ou d’une cession en ré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distribution des montants de sinistres Y est telle que : </w:t>
      </w:r>
    </w:p>
    <w:p>
      <w:pPr>
        <w:pStyle w:val="Normal"/>
        <w:rPr/>
      </w:pPr>
      <w:r>
        <w:rPr/>
        <w:t>P(Y &gt; y) = k.(y+c)</w:t>
      </w:r>
      <w:r>
        <w:rPr>
          <w:vertAlign w:val="superscript"/>
        </w:rPr>
        <w:t>-a</w:t>
      </w:r>
      <w:r>
        <w:rPr/>
        <w:t xml:space="preserve"> (k et a &gt; 0) pour Y &gt; y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considère les sinistres de montants &gt; M. Quelle est leur fonction de répartition ?</w:t>
      </w:r>
    </w:p>
    <w:p>
      <w:pPr>
        <w:pStyle w:val="Normal"/>
        <w:ind w:left="708" w:hanging="0"/>
        <w:rPr/>
      </w:pPr>
      <w:r>
        <w:rPr/>
        <w:t>Déterminer E(Y | Y &gt; M) en fonction de M, a et c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artir de la statistique ci-après, en considérant les 4 premières tranches de sinistres et les valeurs de E(Y | Y &gt; M), estimer a et c.</w:t>
      </w:r>
    </w:p>
    <w:p>
      <w:pPr>
        <w:pStyle w:val="Normal"/>
        <w:ind w:left="360" w:hanging="0"/>
        <w:rPr/>
      </w:pPr>
      <w:r>
        <w:rPr/>
      </w:r>
    </w:p>
    <w:tbl>
      <w:tblPr>
        <w:tblW w:w="47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60"/>
        <w:gridCol w:w="940"/>
        <w:gridCol w:w="21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nche de coû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ants (en milliers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 à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 8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 à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 5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 à 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 0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0 à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 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&gt;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0 5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 la moyenne des sinistres de la dernière tranche était de 8000 au lieu de 6000, quels seraient les paramètres de a et c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prenant comme critère de décision le test d’ajustement du chi-2, est-il préférable de retenir 6000 ou 8000 comme coût moyen de la dernière tranch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62"/>
        <w:gridCol w:w="1538"/>
      </w:tblGrid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tribution du chi-2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b degrés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uil s (5%)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,49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20:00Z</dcterms:created>
  <dc:creator>mpn</dc:creator>
  <dc:description/>
  <dc:language>en-US</dc:language>
  <cp:lastModifiedBy>vouette</cp:lastModifiedBy>
  <cp:lastPrinted>2003-03-10T18:15:00Z</cp:lastPrinted>
  <dcterms:modified xsi:type="dcterms:W3CDTF">2003-05-11T08:20:00Z</dcterms:modified>
  <cp:revision>6</cp:revision>
  <dc:subject/>
  <dc:title>CNAM 2002-2003</dc:title>
</cp:coreProperties>
</file>